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 квартал 20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окарева Т.М. по адресу: ул. Солнечная, 12, в связи с задолженностью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альные ресурс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содействия развития Саткинского муниципального района по адресу: 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ов, 9, в связи с задолженностью за коммунальные ресурс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кинское   районное   отделение     Челябинской   областной  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  всероссийского   общества      инвалидов   по   адресу:   ул. Индустриальная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3:00Z</dcterms:created>
  <dc:creator>Хакимова</dc:creator>
  <dc:description/>
  <cp:keywords/>
  <dc:language>en-US</dc:language>
  <cp:lastModifiedBy>Фасахов</cp:lastModifiedBy>
  <cp:lastPrinted>2020-04-02T16:29:00Z</cp:lastPrinted>
  <dcterms:modified xsi:type="dcterms:W3CDTF">2020-10-09T10:51:00Z</dcterms:modified>
  <cp:revision>7</cp:revision>
  <dc:subject/>
  <dc:title/>
</cp:coreProperties>
</file>